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Logic Framework Case Study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Form 1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NTP Goal(s)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bjectives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Activities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8228965" cy="4914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914360"/>
                          <a:chOff x="0" y="0"/>
                          <a:chExt cx="822888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200" y="570960"/>
                            <a:ext cx="13708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570960"/>
                            <a:ext cx="13708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ROC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570960"/>
                            <a:ext cx="129492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UTP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3400" y="570960"/>
                            <a:ext cx="129492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UTCO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2880" y="570960"/>
                            <a:ext cx="1294920" cy="400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AC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86.95pt" coordorigin="0,0" coordsize="12959,7739">
                <v:rect id="shape_0" stroked="f" o:allowincell="f" style="position:absolute;left:0;top:0;width:1295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;top:899;width:215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PU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8;top:899;width:215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ROCES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899;width:203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UTPU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9;top:899;width:203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UTCO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18;top:899;width:2038;height:6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A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53:00Z</dcterms:created>
  <dc:creator>Jessica Posner</dc:creator>
  <dc:description/>
  <dc:language>en-US</dc:language>
  <cp:lastModifiedBy>Jessica Posner</cp:lastModifiedBy>
  <cp:lastPrinted>2005-03-23T14:18:00Z</cp:lastPrinted>
  <dcterms:modified xsi:type="dcterms:W3CDTF">2005-04-12T19:56:00Z</dcterms:modified>
  <cp:revision>3</cp:revision>
  <dc:subject/>
  <dc:title>Logia Framework Case Study</dc:title>
</cp:coreProperties>
</file>